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 разрядной системе следопытов</w:t>
      </w:r>
    </w:p>
    <w:p>
      <w:pPr>
        <w:pStyle w:val="Normal"/>
        <w:jc w:val="center"/>
        <w:rPr/>
      </w:pPr>
      <w:r>
        <w:rPr/>
        <w:t>(требования, права и отличия суммируются по нарастающ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вание/раз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ие треб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в Братств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Кад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осле первого лагеря или 3 недель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арший кадет </w:t>
            </w:r>
            <w:r>
              <w:rPr/>
              <w:t>(кандидат в новики и следопыты, возраст не важе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торого лагеря, обязан присутствовать на сборах патру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Новик (рекомендуемый возраст – 10-11 л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ьше чем через полгода в организации, осваивает специальности с помощью других, прошел Робинзона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правный член Братства, имеет право голоса на совете патру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едопы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азряда (12-13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ьше чем через полгода в организации, осваивает специальности с помощью других, прошел испытание на 3 п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правный член Братства, имеет право голоса на совете патру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ледопыт </w:t>
            </w:r>
            <w:r>
              <w:rPr>
                <w:lang w:val="en-US"/>
              </w:rPr>
              <w:t xml:space="preserve">II </w:t>
            </w:r>
            <w:r>
              <w:rPr/>
              <w:t>разряда (14-1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дает уверенными навыками по специальностям и действует вполне самостоятельно; </w:t>
            </w:r>
          </w:p>
          <w:p>
            <w:pPr>
              <w:pStyle w:val="Normal"/>
              <w:jc w:val="both"/>
              <w:rPr/>
            </w:pPr>
            <w:r>
              <w:rPr/>
              <w:t>прошел 3 палаточных лагеря или похода, экстремальную ночевку, участвовал в социально-полезном де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ездить в «лагеря поощр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едопы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разряда (15-16 лет),</w:t>
            </w:r>
            <w:r>
              <w:rPr/>
              <w:t xml:space="preserve"> кандидат в вит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гает в обучении младших как инструктор (подготовил 5 человек на 3 разряд), в течение года состоял в патруле быстрого реагирования, сам организовал 1 пох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аво голоса на совете отря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итязь/дружинница (16-18 лет)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 патруль самостоятельно как вожак, прошел курсовую подготов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право голоса на совете  дружи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 получать стипендию, 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ю в ВУЗ или семинарию по представлению руководителя ОД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ик (от 18 лет и старш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инструктором по нескольким специальностям, ведет отря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ездит в лагеря; получает премию в лагере, если ответствен больше чем за 10 человек; раз в год имеет дотацию при поездке на отдых; имя внесено в синодик Братства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 патруль на мероприятия, руководит деятельностью с помощью витязя/дружин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кадет/старший кадет, то приравнен к следопы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ет специальность на уровне, достаточном для преподавания следопытам, не обязательно является членом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премию за рабо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б-инстру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в штабе, обязанности определяются нуждами дружины, прошел курсовую подготовку и посвя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авнен к витязю либо  наставнику - по решению совета дружин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вышения разрядов и присвоения зван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ынесения решения о повышении разряда/ присвоении звания необходим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дать зачетные книжки с полным перечнем сданных зачетов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ть отметки о присутствии на торжественных мероприятиях Братства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иметь нареканий по поводу поведе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ыть в предыдущем звании не менее 1 года (исключения – только для тех, кто носит звание, не соответствующее возрасту)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ть обязательства перед своим патрулем в выполнении требований к кандид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о повышении разряда принимается на совете отряда по представлению совета патруля, о присвоении звания – на совете дружи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года необходимо подтвердить (повысить) звание или разряд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Принятие решений в Братств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ведение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ебольши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/отр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и повышение разря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, по представлению патру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з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а, по представлению от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став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 чести дру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дового плана деятельности дружины, крупные акции, сотрудничество с другими организац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а, извещает Совет БП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дового плана деятельности Братства, представительство и работа по направл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ПС, извещает дружины БП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Совете БПС, утверждение общих документов и положений, кардинальные изменения в уставных полож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БПС, извещает председателя Синодального отдела по делам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бинзонада </w:t>
      </w:r>
      <w:r>
        <w:rPr>
          <w:bCs/>
        </w:rPr>
        <w:t>– это однодневное испытание, в течение которого ст. кадет под руководством наставника разводит костер и готовит пищ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и пера </w:t>
      </w:r>
      <w:r>
        <w:rPr>
          <w:bCs/>
        </w:rPr>
        <w:t>– это испытание, к которому допускаются ст. кадеты, знающие законы, теоретически и физически готовые к испытанию. Предполагается, что человек в течение суток 1) не ест, 2) не говорит, 3) спит на голой земле (допускается взять с собой пенк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кстремальная ночевка </w:t>
      </w:r>
      <w:r>
        <w:rPr>
          <w:bCs/>
        </w:rPr>
        <w:t>– это испытание в течение ночи, когда подготовленный человек: спит на берегу водоема (Морские котики) либо в снежном убежище (Снежные барсы).</w:t>
      </w:r>
    </w:p>
    <w:p>
      <w:pPr>
        <w:pStyle w:val="Normal"/>
        <w:jc w:val="both"/>
        <w:rPr/>
      </w:pPr>
      <w:r>
        <w:rPr>
          <w:b/>
          <w:bCs/>
        </w:rPr>
        <w:t xml:space="preserve">Социально-полезное дело – </w:t>
      </w:r>
      <w:r>
        <w:rPr>
          <w:bCs/>
        </w:rPr>
        <w:t xml:space="preserve">это деятельность для других, например: передача Вифлеемского огня в другой регион (Хранитель огня), помощь по храму (алтарник или свещница), забота о природе (участник экодесанта), помощь родителям (на даче, с младшими братьями и сестрами – засчитывается по заявлению родителей или других взрослых)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труль быстрого реагирования – </w:t>
      </w:r>
      <w:r>
        <w:rPr>
          <w:bCs/>
        </w:rPr>
        <w:t xml:space="preserve">группа, собирающаяся по требованию начальника отряда или дружины для выполнения поручений по организации мероприятий или для представления организации.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Требования</w:t>
      </w:r>
    </w:p>
    <w:p>
      <w:pPr>
        <w:pStyle w:val="Heading"/>
        <w:rPr>
          <w:sz w:val="28"/>
        </w:rPr>
      </w:pPr>
      <w:r>
        <w:rPr>
          <w:sz w:val="28"/>
        </w:rPr>
        <w:t>к подготовке православного следопыта,</w:t>
      </w:r>
    </w:p>
    <w:p>
      <w:pPr>
        <w:pStyle w:val="Heading"/>
        <w:rPr>
          <w:sz w:val="28"/>
        </w:rPr>
      </w:pPr>
      <w:r>
        <w:rPr>
          <w:sz w:val="28"/>
        </w:rPr>
        <w:t>в соответствии с возрастной группой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исвоения очередного звания, отмечающего его успех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сла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, разря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: Детская Биб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ссказать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житие своего святого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Рождестве, Пасх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зусть: Отче наш, тропари перечисленных праз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а: соблюдать правила поведения в храм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: Закон Божий (темы по Ветхому и Новому Заве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ссказать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тчи из Евангелия (кроме притч о Суде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житие своего святого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 Крещении, Пятидесятнице и Преображении Господнем</w:t>
            </w:r>
          </w:p>
          <w:p>
            <w:pPr>
              <w:pStyle w:val="Normal"/>
              <w:jc w:val="both"/>
              <w:rPr/>
            </w:pPr>
            <w:r>
              <w:rPr/>
              <w:t>Наизусть: 10 заповедей, предначинательные молитвы, «Богородице, Дево» и «Достойно есть», тропари перечисленных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Практика: исполнять заповеди, соблюдать правила поведения в храме, записаться в профильный творческий кружок (звона, иконописи, церковного чтения и пения, чтения Св. Писания и п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уметь рассказать (по иконостасу)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отворение мира и жития праотцев (по книге Бытия)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сновные события жизни и проповедь Господа нашего Иисуса Христа (по Евангелиям)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вунадесятые праздники, символика богослужения (по Закону Божию)</w:t>
            </w:r>
          </w:p>
          <w:p>
            <w:pPr>
              <w:pStyle w:val="Normal"/>
              <w:jc w:val="both"/>
              <w:rPr/>
            </w:pPr>
            <w:r>
              <w:rPr/>
              <w:t>Наизусть: 1 псалом, Символ веры</w:t>
            </w:r>
          </w:p>
          <w:p>
            <w:pPr>
              <w:pStyle w:val="Normal"/>
              <w:jc w:val="both"/>
              <w:rPr/>
            </w:pPr>
            <w:r>
              <w:rPr/>
              <w:t>Практика: уметь объяснить смысл Таинств Крещения, Исповеди и Причастия, нести послушание при храме; принять участие в творческом конкурсе (песня, рисунок, сочинение и пр. на религиозную тем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уметь рассказать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жизнь в ранней Церкви (по Деяниям, Посланиям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сновные события церковной истори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жития святых, особенно 19-20 в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сновные понятия православной аскетики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отношение научного знания и вер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чальные сведения о мировых религиях и сектах</w:t>
            </w:r>
          </w:p>
          <w:p>
            <w:pPr>
              <w:pStyle w:val="Normal"/>
              <w:jc w:val="both"/>
              <w:rPr/>
            </w:pPr>
            <w:r>
              <w:rPr/>
              <w:t>Наизусть: основные понятия Катихизиса (учение о Церкви и таинствах)</w:t>
            </w:r>
          </w:p>
          <w:p>
            <w:pPr>
              <w:pStyle w:val="Normal"/>
              <w:jc w:val="both"/>
              <w:rPr/>
            </w:pPr>
            <w:r>
              <w:rPr/>
              <w:t>Практика: пожить не менее недели в монастыре, соблюдая ритм установленной там жизни, организовать творческий конкурс для младших следопытов, выучить молитвы с 5 кадетами на разря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катехизации не менее одного года, подготовить собственную учебную программу с поурочным планирование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, разря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овотечения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кровотечений (артериальное, венозное, капиллярное), способы их остановки (жгут, пальцевое прижатие артерии, давящая повязка)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жгут (в т.ч. закрутку из подручных материалов)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давящую повязку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точки пальцевого прижатия артерий (сонная, плечевая, лучевая, бедренная).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ожогов (термические, химические, солнечные), 4 степени (признаки степеней), профилактика термических и солнечных ожогов, ПМП при ожогах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ломы костей конечностей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открытого и закрытого переломов, ПМП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9" w:hanging="14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шину (из подручных средств);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о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обморока, ПМ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дицинская помощь при ранениях (обработка раны, остановка кровотечения), ранения груди, ранения живота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ану, наложить повязку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повязку на голову, грудную клетку, конечности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лаждение, замерзание, обморожение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, профилактика, ПМП. Степени обморожений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лнечный и тепловой удары.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, профилактика и ПМП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шибы, растяжения связок, выв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, ПМП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наложить повязку на голеностопный, коленный, локтевой и лучезапястный суста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я электрическим током и молнией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филактика поражения молнией, ПМП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ться в зоне шагового напряжения 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ее опасные места для защиты от молнии.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ядовитых змей и насекомых, в т.ч. лесных клещей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филактика и ПМП.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 продуктами питания и желудочно-кишечные заболевания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офилактика и ПМП, подозрение на хирургические заболевания (аппендицит). 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ясение мозга.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, ПМП.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утопающему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реанимационные мероприятия –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, искусственное дых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я прак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98"/>
        <w:gridCol w:w="2497"/>
        <w:gridCol w:w="347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разря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разря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разряд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ть и уметь применять: штык, прямой, проводник (+одним концом), восьмерка (+одним концом), рыбацкий, пруссик, встречный, удавка, стремя. булинь, шкотовый, брамшкотовы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ть и уметь применять: +грейпвайн, австрийский проводник, заячьи ушки,  узел дружб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уметь применять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0 узлов на выбор, 10 из них за спиной.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бор места под костер, экологические требования,  техника безопасности по работе с топором, пилой, при работе с огнем, свойства различной древесины, растоп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ть и уметь применять 5 костров, заготовка дров и их складирование, разведение костра в сырую пог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и уметь применять 10 костров, работа с горелками, разведение костра на снегу, проведение занятий для младших следопыт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бежищ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меть выбрать подходящее место для установки палат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ть установить и сложить основной вид палатки, ремонт снаря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к правильно ночевать в лесу без палатки зимой, на дереве, патенты,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ща Робинзона, знать как выбрать и построить, распланировать лагер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ское дел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ть правильно приготовить гречневую кашу и макароны на определенное количество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готовить супы, салаты, мясо, рыбу, выпечку, практика гото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кладка на поход, лагерь, применять еду по калорийности и разнообразию. Руководство кухне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, компас,  масштаб, передвижение по  азимуту, передвижение по лесу,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ентирование с картой и компасом и без них, топографические знаки, рассчитать пройденный путь по времени, определить расстояние по звуку, передвижение по различным видам мес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дд,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, уметь составить и рассчитать маршрут на заданную категорию сложности, маршрутная съемка, передвижение ночью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ная прак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готовка  группового снаряжения, способы передвижения по болоту, лесу, песку, мокрой  траве, способы самостраховки при переправе (по клади, через овраг с помощью шеста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едка местности, спортивный спуск, ночное передвижение, наведение навесной переправы, организация групповой страховки, организация похода выходного д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тивы нагрузки в походе, таблица разрядов и категорийности походов, документация МКК, отчет и защита поход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20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/разряд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 и виды следов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 транспорта, человека, медведя, волка, каба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ледов под разными воздействиями, на разной почве. Давность след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ление по лесу. Замаскировать след. Подготовить троих следопытов на 3 разря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одный туризм </w:t>
      </w:r>
      <w:r>
        <w:rPr>
          <w:i/>
          <w:sz w:val="26"/>
          <w:szCs w:val="26"/>
        </w:rPr>
        <w:t>(следопытские разряды соответствуют спортивным разрядам по водному туризму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/разря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ое снаряжение туриста-водника, его варианты и уметь им пользоваться: обувь, одежда, спасательный жилет, шлем, весло, гермомеш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личные типы плавсредств (байдарка, катамаран, каяк) и специфику их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новные элементы техники водного (ТВТ) туризма и специфику управления каяком, байдаркой, катамараном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адеть навыками самоспасения на в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Все, что на 3 разряд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ковать общественное и личное снаряжение в байдаркуи катамаран для спла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ирать и упаковывать один вид плавсредств (байдарку или катамаран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адеть навыками спасения человека на воде, знать типы препятствий в водном поход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адеть техникой водного туризма на уровне, позволяющем свободно маневрировать каяком, байдаркой, катамаран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ое участие в водном походе не ниже 1й категории сложности с присвоением 3-го спортивного разряд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бивать и снимать лагерь в условиях водного похода, знать специфику личного и общественного снаряжения в водном похо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бирать и упаковывать катамаран и байдарку, а также проводить ремонтные работы в стационарных и полевых условия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овать страховку с воды и с берега на опасных участках реки. участвовать в учебных спасательных работах на быстрой во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адеть ТВТ на уровне, позволяющем маневрировать и проходить препятствия на реке с быстрым течени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ший туризм</w:t>
      </w:r>
      <w:r>
        <w:rPr>
          <w:sz w:val="26"/>
          <w:szCs w:val="26"/>
        </w:rPr>
        <w:t xml:space="preserve"> (находится в стадии разработки) – отв. инструктор по туризму Демченкова Виктория Николаевна (Смоленская епарх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опыт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скаутин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/разря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Cs/>
              </w:rPr>
              <w:instrText xml:space="preserve"> HYPERLINK "http://scout-kg.narod.ru/library/guides/razvedchestvo_3.html" \l "a11"</w:instrText>
            </w:r>
            <w:r>
              <w:rPr>
                <w:rStyle w:val="InternetLink"/>
                <w:u w:val="single"/>
                <w:bCs/>
              </w:rPr>
              <w:fldChar w:fldCharType="separate"/>
            </w:r>
            <w:r>
              <w:rPr>
                <w:rStyle w:val="InternetLink"/>
                <w:bCs/>
                <w:u w:val="single"/>
              </w:rPr>
              <w:t>Краткая история Скаутинга</w:t>
            </w:r>
            <w:r>
              <w:rPr>
                <w:rStyle w:val="InternetLink"/>
                <w:u w:val="single"/>
                <w:bCs/>
              </w:rPr>
              <w:fldChar w:fldCharType="end"/>
            </w:r>
            <w:r>
              <w:rPr/>
              <w:t>: Баден Пауэл (БП), первый скаутский лагерь, первая книжка по скаутингу и ее распространение по миру, Первый скаутский костер в России, О.И. Пантюхов. Знание основных дат: Зарождение скаутского движения в мире, основание скаутского движения в Росс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u w:val="single"/>
              </w:rPr>
              <w:t>Знание, почитание и участие в праздниках организац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нь рождение БПС (6 декабря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кция «Вифлеемский огонь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оргиевский парад 6 мая - день Георгия Победоносца</w:t>
            </w:r>
            <w:bookmarkStart w:id="0" w:name="%23a18"/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0 апреля – день первого скаутского костра в России.</w:t>
            </w:r>
            <w:bookmarkEnd w:id="0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фику Братства Православных Следопытов в сравнении с другими детско-юношеск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Читать, уметь рассказать содержание (основная идея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kern w:val="2"/>
              </w:rPr>
              <w:t>К. Льюиса «Хроники Нарнии», Р.Толкиена «Хоббит или туда  и обратно», Р. Киплинга «Маугли», или  «Тимур и его команда» А.Гайдара, «Педагогическая поэма» А. Макаренко, или посмотреть фильм «Пацаны», или «Республика Шкид»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ся с книгами основателей скаутского движения: «Скаутинг для мальчиков» Баден-Пауэла, «Маленькие индейц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5 человек на сдачу на третий разря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рт</w:t>
      </w:r>
      <w:r>
        <w:rPr>
          <w:sz w:val="26"/>
          <w:szCs w:val="26"/>
        </w:rPr>
        <w:t xml:space="preserve"> (находится в стадии разработки) – отв. </w:t>
      </w:r>
      <w:r>
        <w:rPr>
          <w:color w:val="333333"/>
          <w:sz w:val="26"/>
          <w:szCs w:val="26"/>
        </w:rPr>
        <w:t>руководитель дружины преподобного Иосифа Волоцкого, координатор московских программ БПС Е.П. 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гнал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/разря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«</w:t>
            </w:r>
            <w:r>
              <w:rPr>
                <w:lang w:val="en-US"/>
              </w:rPr>
              <w:t>SOS</w:t>
            </w:r>
            <w:r>
              <w:rPr/>
              <w:t>», сигнальные сред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«</w:t>
            </w:r>
            <w:r>
              <w:rPr>
                <w:lang w:val="en-US"/>
              </w:rPr>
              <w:t>SOS</w:t>
            </w:r>
            <w:r>
              <w:rPr/>
              <w:t>», сигнальные средства, дорожные зна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я о международной кодовой таблице сигналов бедствия и способах ее передач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всех видах передачи сигналов бедствия в горах, на море, в лесу. Уметь грамотно реагировать на сигналы бед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/разря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гры и уметь провести:</w:t>
            </w:r>
          </w:p>
          <w:p>
            <w:pPr>
              <w:pStyle w:val="Normal"/>
              <w:jc w:val="both"/>
              <w:rPr/>
            </w:pPr>
            <w:r>
              <w:rPr/>
              <w:t>«Свисток», «Разведчики и постовые», «Похлопай мн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умение на 3 разряд, + две ночные игры  [Непонятная формулировка, надо расшифровать формат участия в ночных играх – и. Дм.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роводить одну ролевую игру (знать правила игры, уметь подготовить людей к своим ролям, следить за временем проведения игры)</w:t>
            </w:r>
          </w:p>
          <w:p>
            <w:pPr>
              <w:pStyle w:val="Normal"/>
              <w:jc w:val="both"/>
              <w:rPr/>
            </w:pPr>
            <w:r>
              <w:rPr/>
              <w:t>+ уметь проводить скаутский костер (свечку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ф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/разря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шифр? Виды шиф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любые три варианта шиф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три варианта изготовления «невидимые чернил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 передачи сообщения «стеногафия» (любые три варианта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дер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, разря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язь, дружинниц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каутский метод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коны жизни и работы коллектива (по А.С. Макаренко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сихологические особенности детей и подрост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коны эффективного общения и основы педагогического мастерст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новы фандрайзинг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ставить план работы патрул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спределить обязанности в патруле, поручить дел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сти патрульный сбор, церемони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овать соревнов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роить патру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овать спортивно-игровые мероприятия, поход, творческий вече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овать общественно-полез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Приобрести навы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боты в команде (принять участие в организации и проведении 3 больших мероприятий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рабатывания денег (заработать самостоятельно деньги на одну поездку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Название объекта"/>
    <w:basedOn w:val="Normal"/>
    <w:next w:val="Normal"/>
    <w:qFormat/>
    <w:pPr>
      <w:ind w:left="360" w:hanging="0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8:00Z</dcterms:created>
  <dc:creator>Administrator</dc:creator>
  <dc:description/>
  <cp:keywords/>
  <dc:language>en-US</dc:language>
  <cp:lastModifiedBy>Анна</cp:lastModifiedBy>
  <dcterms:modified xsi:type="dcterms:W3CDTF">2010-05-03T12:50:00Z</dcterms:modified>
  <cp:revision>7</cp:revision>
  <dc:subject/>
  <dc:title>Положение о разрядной системе следопытов</dc:title>
</cp:coreProperties>
</file>